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6" w:after="0"/>
        <w:textAlignment w:val="baseline"/>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slide 1] Rome wasn't built in a day, and neither was the modern State of Israel.  Her physical and financial infrastructure, governmental and social institutions, and national identity were created over decades, turning a backwater province of the dying Ottoman Empire into the most progressive state in the Middle East. This presentation documents the main historical events and trends that led to the resurrection of the Jewish state after nearly two millennia of exile and subjugation, from the start of Jewish emancipation to the provisional government of the State of Israel. [Illustrations:  Jewish War Veterans of Boston MA medal, Jewish new year cut out c. 1910 with Zionist flag]</w:t>
      </w:r>
    </w:p>
    <w:p>
      <w:pPr>
        <w:pStyle w:val="Normal"/>
        <w:spacing w:lineRule="auto" w:line="240" w:before="86" w:after="0"/>
        <w:textAlignment w:val="baseline"/>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PlainText"/>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slide 2] But first, some background.  Zion is an ancient name for Jerusalem.  Mt. Zion is on the southern edge of the Temple Mount, but the term has come to refer to the Temple and all of Jerusalem. [Illustrations:  Israel 1965 Pilgrims medal, map of 1581 showing Jerusalem in the center] </w:t>
      </w:r>
    </w:p>
    <w:p>
      <w:pPr>
        <w:pStyle w:val="PlainText"/>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3] King David captured Jerusalem and made it the national capital since it wasn't allotted to any of the 12 tribes.  His son, Solomon, built the Temple which was the center of Jewish worship for centuries. [Illustrations:  Jerusalem 3000 medal, Franklin Mint Jewish History series with Solomon Tem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4] 587 BCE Babylon conquerors destroy Temple, exiles Jewish leaders, commemorated by Psalm 137 How we wept by the waters of Babylon, how can we sing the Lord’s Song in a strange land, if I forget you Jerusalem may my right hand forget its use. [Illustration:  Dutch medal 1968 commemorating Moshe Dayan after 6 Days W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lide 5] Temple rebuilt and Jewish autonomy reestablished under Persians c. 515 BCE. [Illustration:  Franklin Mint ingot of Jewish concepts Repentance, Herod's Tem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6] In ancient times, the Jews, like their neighbors, were subjects of a number of empires.  However, unlike their neighbors, the Jews did not readily abandon their customs and God for those of their conquerors.  It was this stubborn clinging to the God of Israel that kept the people Israel alive.  For Jews, the Dark Ages began when the Romans destroyed Judea, the Temple, and Jerusalem in 70 CE at the end of an unsuccessful five-year revolt by Jewish zealots.  Most Jews were exiled, and even those who remained in the Land of Israel were subject to the whim of their conquerors. [Illustrations: Judea Capta coin issued by Romans, Bar Kokhba sela shows stylized Temple façade, shows longing by Jews to rebuild Z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7] Throughout the Middle Ages, Jews maintained their own autonomous communities.  Pagan, Christian, and Moslem rulers imposed special taxes and restrictions on their Jews.  Some slaughtered them or forced them to convert.  The Jews compared their fate to that of the moon:  sometimes waxing, sometimes waning.  They prayed thrice daily for the reestablishment of their own country under an anointed king or priest (moshiyakh or messiah) chosen by God.  Zionism was included as part of holidays as well:  at Purim time, when ancient Jews collected the Temple Tax, medieval and modern Jews sent donations to schools in the Holy Land; the Passover seder (commemorative meal) ended with the singing of "Next Year in Jerusalem"; and fruits of the land of Israel were part of Sukot, the harvest festival. [Illustrations:  Poland c. 1200 Jews were mintmasters, Korn Jude prejudice against Jews, Sternberg accused Jews desecrating hosts 1492 expelled and several executed, Jewish presence in holy land continued on a small scale - synagogue in Tzfat c. 165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8] Jewish emancipation occurred in different places at different times.  It was a natural outgrowth of the humanism developed by Renaissance scholars, and the nationalism that developed as technology broke down barriers to communication and transportation.  In 1782, Emperor Joseph II of the Hapsburg Austrian Empire repealed the taxes and most of the restrictions on where Jews could live and what jobs they could hold, the first such edict in Europe (although many Jews had already left Europe for overseas colonies where enforcement of such rules was lax).  Jews were encouraged to give up the customs which set them apart from their Christian neighbors, but were not compelled to give up their religion per se (though that was encouraged).  Greater freedoms were later granted by the United States (Northwest Ordinance of 1787 and the Bill of Rights in 1789-91), France (following the 1789 revolution), and the many places the French conquered under Napoleon.  The Jews were thus faced with an existential dilemma:  were they a nation in exile (as tradition said), or were they members of the various nations in which they found themselves who just worshiped in their own way?  The Jews had confronted this same question under the Hellenic empires, but it had been a moot point for over two thousand years.  Some Jews readily identified with the nation in which they lived, be it France, Britain, the United States, or Prussia.  They adopted the customs of the land, and adapted their religious observances accordingly.  This soon gave rise to the Reform Movement, which taught that only ethics-based commandments were still obligatory, and allowed their members to eat non-kosher food and move the Sabbath to Sunday.  Other Jews insisted on retaining their unique identity and customs.  They called theirs the Orthodox Mov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9] Napoleon not only emancipated the Jews of western and central Europe, he was a Christian Zionist whose wars inspired messianic fervor in many eastern European Jews.  France conquered Egypt in August 1798, and pursued the Turkish defenders into the Holy Land.  Napoleon's army took Gaza in February 1799, and Jaffa and Haifa in March, including most of the coast of modern Israel.  On April 20, Napoleon issued a proclamation from Jerusalem to the "rightful heirs of Palestine, the Israelites" declaring his intention to reestablish the Jewish homeland as a state under the Empire, similar to what was done for the Italians and Spaniards.  However, before this could be done, the French were stopped at the Akko (Acre) fortress by the Turks within and British warships off the coast.  By June, the French retreated back to Egypt.  Had the French conquered the Turkish province of Syria, perhaps many Jews would have traded the comfort of emancipation in Europe for the hardship of rebuilding their ancestral homeland, but today we can only specul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10] Napoleon convened a San Hedrin of rabbis in 1806, which harmonized Jewish law halakha with French civil law.  In 1812, Napoleon invaded Russia, and Jewish leaders there were divided over whether emancipation was worth the cost of assimilation.  Three great Hasidic rebbes, Mendel of Riminov, the Maggid of Kozhenitz, and the Seer of Lublin, declared that Napoleon's wars were the birth pangs of the messiah, and that the end of the Jewish exile was at hand.  The Seer of Lublin had invested so much of himself in this idea, that he died shortly after Napoleon's final defeat at Waterloo.  While Napoleon's invasion of the Holy Land was short lived, it brought the Land of Israel back into the sphere of European influ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11] Emancipation was not to come easily.  After Napoleon's defeat, most European leaders restored absolutist rule by a Christian noble elite.  Liberals of different backgrounds opposed this, rising up a number of times throughout the Nineteenth Century.  The largest of these were the revolutions of 1848, which saw the French Kingdom replaced by the Second Republic, the Austrian Emperor flee Vienna, Hungarian autonomy and later independence, the Prussian King hailed as the Emperor of a united Germany, and an attempt to reunite Italy.  Jews were well represented among the revolutionaries, as only the rebels proposed to give them equality under the law.  The first German state to bow to popular demand was Bavaria.  King Ludwig I abdicated in March, 1848 due to pressure from both the left and the right, as the Church opposed his affair with a Scottish dancer.  A liberal parliament ruled for one year, passing a number of reforms.  The Bavarian edict of 1813 had given Jews citizenship but with severe restrictions on where they could live, and many had to leave (mostly to America) to marry.  In 1848, Bavaria granted Jews full emancipation.  Meanwhile, Eduard Simson, a Koningsberg Jew, presided over the Frankfurt Parliament, which was tasked to create a united Germany.  The successes of the revolution were short lived.  The Frankfurt Parliament disbanded in 1849 after King Frederich Wilhelm IV of Prussia refused their offer of becoming German Emperor.  The Austrians retook Hungary, restored order to Vienna, and retook their Italian possessions.  In 1851, the French Second Republic became an Empire under Napoleon III.  In Bavaria, Jewish emancipation was overturned in 1850 and not realized until after German unification in 187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12] Moses Montefiore (on Israel IS1 note) with map Turkish Province Palestine on 1889 Arbuckle Brothers Coffee trading card. Moses Montefiore opened a clinic for Jews in 1843 when Jews were almost half of Jerusalem's population, in 1855 bought land outside city walls and established New C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13] Emancipation only affected Jews living in modern, liberal states.  Most Jews lived in countries that were still in the Dark Ages as far as they were concerned.  Where Jews struggled for equality as citizens of the nation in which they resided, they could not support Zionism, which called on them to become members of another state.  However, Jews in more prosperous countries created and supported Jewish colonies where their persecuted brethren could go to become self-sufficient and free.  In 1881, conditions dramatically worsened for Russian Jews when Czar Alexander II was assassinated and his successor, Alexander III, decided to blame the Jews.  Anti-Jewish riots, known as pogroms, broke out in many towns, and over a million Jews were forcibly relocated into the towns of Poland and western Russia.  The movement Khivat Tziyon (Love of Zion) encouraged emigration to the Land of Israel.  About 25,000 Jews left Russia and Yemen for the Holy Land in what is now called the First Aliya Ascent (1880-1904), roughly doubling the Jewish popu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14] This medal commemorates the founding of Rishon LeTziyon First to Zion in 1882.  This was the first agricultural settlement inside Israel created by Jews from outside.  Unlike many future pioneers, the residents of Rishon LeTziyon were religious.  The colony had a rough start until they enlisted the assistance of Jewish financier Baron Edmond de Rothschild.  He provided financial support and sent agricultural experts, who eventually set up the Carmel winery that is in existence to this day.  Rishon LeTziyon was where the first Zionist flag (now Israel's state flag) was flown, where "Hatikva" ("The Hope", now the Israel national anthem) was composed, and where Hebrew was first used as a vernacular since ancient tim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15] There were also a number of other Jewish colonies founded in other countries, including Argentina, Canada, and the United St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16] As Jews integrated into the social and economic fabric of their host countries, resentment increased among their Christian neighbors.  Since many professions and privileges were denied to Jews, thousands of unobservant Jews converted to become unbelieving Christians, only to find that discrimination and prejudice was almost as bad for former Jews as it was for Jews.  The 1873 stock market crash in Germany and the prevalence of Jews and former Jews in the stock exchange led to a resurgence in Judeophobia there.  For the French, it was the court martial of Alfred Dreyfus that brought their widespread hatred of Jews to the surface.  Dreyfus was an engineer who entered the army and rose to captain on the general staff in 1892.  In 1894, the French Intelligence Service intercepted a letter to the German embassy that revealed state secrets.  The army forged documents to show that Dreyfus wrote the letter, and Dreyfus was summarily convicted of treason and sent to Devil's Island off the coast of French Guiana.  French mobs shouted "Mort au Juif" </w:t>
      </w:r>
      <w:r>
        <w:rPr>
          <w:rFonts w:cs="Times New Roman" w:ascii="Times New Roman" w:hAnsi="Times New Roman"/>
          <w:i/>
          <w:iCs/>
          <w:sz w:val="24"/>
          <w:szCs w:val="24"/>
        </w:rPr>
        <w:t>Death to the Jew</w:t>
      </w:r>
      <w:r>
        <w:rPr>
          <w:rFonts w:cs="Times New Roman" w:ascii="Times New Roman" w:hAnsi="Times New Roman"/>
          <w:sz w:val="24"/>
          <w:szCs w:val="24"/>
        </w:rPr>
        <w:t xml:space="preserve"> when Dreyfus was stripped of rank.  There were anti-Jewish riots in France and French Algeria.  In 1896, the French Intelligence Service intercepted a letter written by the German military attaché to Ferdinand Esterhazy which made it clear that it was Esterhazy, not Dreyfus, who had sent the original letter.  When Georges Picquart, the head of the Intelligence Service, brought this to the army's attention, Picquart was reassigned to Tunisia.  Esterhazy was tried and acquitted.  In 1898, Emile Zola published his famous letter accusing the government of a cover-up.  Zola was found guilty of libel.  The Dreyfus Affair split French society in two:  humanists supported Dreyfus and patriots supported the army.  The case was reopened in 1898 and the forged letters were detected.  A new trial in 1899 declared that Dreyfus was guilty but reduced the sentence to ten years.  The President immediately pardoned Dreyfus and released him from prison.  When a new government came to power in 1904, Dreyfus appealed and was finally exonerated in 1906.  The conviction of Dreyfus as a Jew, even though he had fully assimilated into French society, shocked world Jewry, and many Jews lost faith in emancipation and other liberal refor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17] The Dreyfus trial made a very strong impression on Benjamin Theodore Herzl, a Jewish journalist from Vienna who lived in Paris.  Herzl witnessed the crowds yelling "Death to the Jew" as Dreyfus was publicly stripped of rank in January, 1895.  If France, the first European nation to grant Jews full citizenship rights, could be home to so much Judeophobia, then perhaps the only way for Jews to secure their future was to establish their own independent state.  Over the next few years, Herzl developed the idea of political, or modern, Zionism:  a Jewish national identity that was not dependent on God or His promises.  Herzl attracted many followers from older Zionist organizations, but he did not build on the accomplishments of others.  He organized the first Zionist Congress in Basel, Switzerland in 1897, and began a political movement that asked the world to accept the Jews as a nation equal to that of any other nation.  The Zionist Organization authorized the German-language publication "Die Welt" </w:t>
      </w:r>
      <w:r>
        <w:rPr>
          <w:rFonts w:cs="Times New Roman" w:ascii="Times New Roman" w:hAnsi="Times New Roman"/>
          <w:i/>
          <w:iCs/>
          <w:sz w:val="24"/>
          <w:szCs w:val="24"/>
        </w:rPr>
        <w:t>The World</w:t>
      </w:r>
      <w:r>
        <w:rPr>
          <w:rFonts w:cs="Times New Roman" w:ascii="Times New Roman" w:hAnsi="Times New Roman"/>
          <w:sz w:val="24"/>
          <w:szCs w:val="24"/>
        </w:rPr>
        <w:t xml:space="preserve"> in 1897, organized a bank called the Jewish Colonial Trust in 1899, and created the Jewish National Fund (JNF) to acquire land for settlement in 1901.  Their first crisis came in 1903, when England offered the Jews land in what is now Kenya.  When the Zionist Organization rejected this proposal in 1905 after Herzl's death, many of their members left to form the Independent Territorial Organization, which approved of settlement outside the Land of Israel (the ITO dissolved in 1925).  Meanwhile, the JNF purchased land in the Galilee in 1904, and in 1908 acquired land near Lake Kineret (Sea of Galilee) and founded there the first kibbutz </w:t>
      </w:r>
      <w:r>
        <w:rPr>
          <w:rFonts w:cs="Times New Roman" w:ascii="Times New Roman" w:hAnsi="Times New Roman"/>
          <w:i/>
          <w:iCs/>
          <w:sz w:val="24"/>
          <w:szCs w:val="24"/>
        </w:rPr>
        <w:t>communal farm</w:t>
      </w:r>
      <w:r>
        <w:rPr>
          <w:rFonts w:cs="Times New Roman" w:ascii="Times New Roman" w:hAnsi="Times New Roman"/>
          <w:sz w:val="24"/>
          <w:szCs w:val="24"/>
        </w:rPr>
        <w:t xml:space="preserve">.  This started the Second Aliya, in which about 40,000 Jews moved to the Land of Israel before World War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18] When Germany's Kaiser visited Jerusalem in 1899 to dedicate a new church, he met with Herzl where he pledged support for a Jewish homeland, but nothing came of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19] Herzl organized the Jewish Colonial Trust, a.k.a. Der Juedische Colonialbank, in 1899.  It was capitalized with 2,000,000 shares of one pound (five dollars) each.  This was more than a week's wages for many workers, so many shares were paid off over time and share clubs were developed to divide a single share among several investors.  The text on the front is in Hebrew and English, because the bank was incorporated in London.  The reverse has German, Russian, and French.  There are vignettes in each corner (top left and clockwise):  men praying at the Western Wall in Jerusalem, a farmer sowing seeds, factory workers, and men moving cargo in a harbor.  The Trust began operations in 1902 when the minimum quarter million shares had been sold.  The next year, it created the Anglo-Palestine Company to perform the banking functions (which was renamed the Anglo-Palestine Bank in 1931).  The certificate here is for five shares, was issued on April 3, 1919, and originally included interest coupons on the bottom.  It has a British revenue stamp on the front for 1/6 and a Greek 1 drachma revenue stamp on the back.  The purple overstamp on the front says PTO (please turn over) and in Hebrew, to look at the other side of the document for additional text, where there is a notice that, in 1955, the company was reorganized and the number of common shares was multiplied by eight, with a corresponding decrease in par value to 2/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20] Perhaps the most important work of the Zionist Organization was the acquisition of land for Jewish settlement.  Most of British Palestine was uninhabited desert that was owned by the government.  The Jewish National Fund (JNF) in Hebrew is called Keren Kayemet L'Yisrael </w:t>
      </w:r>
      <w:r>
        <w:rPr>
          <w:rFonts w:cs="Times New Roman" w:ascii="Times New Roman" w:hAnsi="Times New Roman"/>
          <w:i/>
          <w:iCs/>
          <w:sz w:val="24"/>
          <w:szCs w:val="24"/>
        </w:rPr>
        <w:t>the principal abides for Israel</w:t>
      </w:r>
      <w:r>
        <w:rPr>
          <w:rFonts w:cs="Times New Roman" w:ascii="Times New Roman" w:hAnsi="Times New Roman"/>
          <w:sz w:val="24"/>
          <w:szCs w:val="24"/>
        </w:rPr>
        <w:t xml:space="preserve">, based on a passage of Talmud which states that, for certain good deeds, the interest is paid out in this world but the principal is paid out in the next (Pe'eh 1:1).  JNF leases run for 49 years, patterned after the Biblical injunction that land reverts back to the original owners in the jubilee (fiftieth) year, though the leases can be extended.  The JNF made small purchases before WWI, but afterwards began large-scale acquisition, starting with 10,000 acres of the Jezreel Valley in 1921.  By 1947, the JNF owned almost a quarter million acres.  The JNF also worked to make land usable, by draining swamps, removing stones, planting trees, and terracing hills.  These activities, which became the focus of the JNF after Israel's independence, allowed Jews to purchase unproductive land from the Arabs so that Arabs were not dislocated.  The JNF made possible the absorption of over a third of a million Jews from 1919 to 193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21] The economic climate in the Holy Land, which was never very good, worsened just before and during the war.  Around 20,000 Jews left due to economic hardship or were expelled by the Turks from 1905-1915.  The Land of Israel was rural and impoverished.  The Jews had to set up their own banking facilities, and often issued tokens to supplement the sparse Turkish and foreign coinage.  The Anglo-Palestine Company issued franc-denominated registered checks which circulated as money.  Most Jews couldn't sustain themselves and relied on charity from their former communities back in Europe.  When the yeshivot </w:t>
      </w:r>
      <w:r>
        <w:rPr>
          <w:rFonts w:cs="Times New Roman" w:ascii="Times New Roman" w:hAnsi="Times New Roman"/>
          <w:i/>
          <w:iCs/>
          <w:sz w:val="24"/>
          <w:szCs w:val="24"/>
        </w:rPr>
        <w:t>religious schools for boys and men</w:t>
      </w:r>
      <w:r>
        <w:rPr>
          <w:rFonts w:cs="Times New Roman" w:ascii="Times New Roman" w:hAnsi="Times New Roman"/>
          <w:sz w:val="24"/>
          <w:szCs w:val="24"/>
        </w:rPr>
        <w:t xml:space="preserve"> ran out of funds, they issued promissory notes that would circulate.  This uniface note for 50 napoleons (1000 gold francs or U.S. $195) was issued by Ezrat Yisrael </w:t>
      </w:r>
      <w:r>
        <w:rPr>
          <w:rFonts w:cs="Times New Roman" w:ascii="Times New Roman" w:hAnsi="Times New Roman"/>
          <w:i/>
          <w:iCs/>
          <w:sz w:val="24"/>
          <w:szCs w:val="24"/>
        </w:rPr>
        <w:t>Help of Israel</w:t>
      </w:r>
      <w:r>
        <w:rPr>
          <w:rFonts w:cs="Times New Roman" w:ascii="Times New Roman" w:hAnsi="Times New Roman"/>
          <w:sz w:val="24"/>
          <w:szCs w:val="24"/>
        </w:rPr>
        <w:t xml:space="preserve">, the Warsaw Community in Jerusalem.  It is dated Tamuz 5, 5674 (June 29, 1914) and was to be paid in one year.  The Turks cancelled all promissory notes when the war began, so this note was not redeem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22] The second crisis to Zionism was the Great War, now known as World War One.  The Zionist Organization was split between Berlin and London (an office was opened in neutral Copenhagen to facilitate communication).  Many Jews from Russia, some of whom had fled for their lives to the Holy Land after the unsuccessful revolt of 1905, were imprisoned or expelled by the Turks since Russia was on the other side of the war.  The Turks also expelled British and French Jews, and refused to allow the remaining Jews to form a military unit for the defense of Turkish Palestine.  In Europe, Jews participated in both sides of the war.  Germany allowed Jews to become officers for the first time, and many Jews volunteered for the army, hoping to be assigned to the eastern front where they could liberate their people from the Russians. The painting shows Jews in the German and Austrian armies praying at High Holiday Services near the Russian front.  Below are coins and notes issued by the German army for occupied Russia-Po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23] Jews also swelled the ranks of the French and British armies.  When the Jewish refugees from Turkey proposed forming a fighting unit within the British army to liberate the Jewish homeland, the British begrudgingly allowed them to instead form the Zion Mule Corps which provided combat support.  After an exceptional performance at Gallipoli in 1915, the Mule Corps was disbanded.  Petitions to create a Jewish fighting unit were slowly answered, and in mid-1917, the 38th Battalion of the Royal Fusiliers was formed and deployed in 1918.  A 39th Battalion was formed in April 1918 with a large American Jewish volunteer contingent, and a 40th Battalion was formed in August of Jews who had remained in the Holy Land.  The Yiddish language poster shows the Daughter of Zion recruiting for the Jewish Regiment.  The photograph is of Allenby entering Jerusal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24] The Holy Land had been under Turkish rule since the rise of the Ottoman Empire in 1517.  The French and British had their eye on the Holy Land for decades.  The French historically supported the Roman Catholic Church and served as a protector of their interests, including a number of holy sites in Palestine.  The British, on the other hand, were interested in linking up their African territories, including Egypt, with India.  The result was the 1916 Sykes-Picot Agreement, named after the British and French officials who negotiated it, which divided up the old Roman province of Syria Palestina and Mesopotamia between British and French spheres of influence.  The French would get the northern section and the British, the southern, with the Holy Land jointly control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25] The British immediately set about to expand their share.  Shortly after the British invaded Palestine in October, 1917, Prime Minister Balfour declared (on November 2) his government's support for a Jewish homeland there under British ru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26] The British were not satisfied with expanding their mandate into what was to have been international territory; now they set their sights on pushing the French out of Syria.  The Moslem Arab Husseini family had ruled over the holy cities of Mekka and Medina for nine centuries.  In 1916, they agreed to fight alongside the British against their Turkish masters.  Prince Faisal headed an army that helped the British push the Turks out of Syria in 1918, and was proclaimed King of Syria by an Arab parliament in 1920.  He met with Chaim Weizmann from the Zionist Organization and agreed to allow Jewish settlement in the Holy Land, which he called "southern Syria".  The French, however, insisted that the British honor the Sykes-Picot Agreement and expelled Faisal later that year.  Faisal's brother Abdullah then gathered an army to invade Syria.  Winston Churchill brokered an agreement to placate the Husseinis.  Faisal was declared King of Iraq, where he banned anti-Jewish discrimi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27] In February, 1920, the victorious Allies agreed to put southern Palestine under a British mandate.  Two months later, in San Remo, Italy, the Allies incorporated the Balfour Declaration into the peace treaty, formally recognizing Britain's obligation to establish a Jewish national home in Palestine, which was not to prejudice the rights of non-Jews in Palestine or Jews living outside Palestine.  At that time, Palestine was on both sides of the Jordan River, and included its source in the Golan Heights, as shown on the map here on an 1889 Arbuckle Brothers Coffee trading card.  The British appointed Sir Herbert Samuel, a British Jew, High Commissioner, and the Jews soon created their own national council called Va'ad Leumi.  The Arabs created a national congress in Damascus, but when Syria came under French rule, that was disbanded, and no attempt was made to form a similar Arab ruling council in British Palest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28] This 29mm bronze medal was issued by the Dutch Zionist Association to commemorate the San Remo Treaty.  It was designed by C. J. van der Hoef and distributed by the Zionist Organization in 1920.  The obverse shows a religious Jew (wearing a talit or prayer shawl) greeting a secular Jew (holding a hammer as symbol of industry) between two sheaves of wheat with clusters of grapes behind them.  At the bottom are the Jewish dates in Western numerals 3830-5680 (70 to 1920 CE), representing the begin and end dates of the Jewish exile, from the destruction of Jerusalem to the San Remo Con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lide 29] The most shameful aspect of the Mandate period was the outright refusal of the British to protect Jews from Arab predation.  Many have attributed this to Judeo</w:t>
        <w:softHyphen/>
        <w:t xml:space="preserve">phobia, but the British behaved similarly throughout their Empire:  exacerbating existing conflicts between different native groups so the natives would not rise up against them.  In Palestine, the High Commissioner appointed Amin al-Husseini as Grand Mufti, even though Husseini had been jailed for encouraging attacks on Jews (he spent most of World War Two in Berlin as Hitler's guest).  Since the Jews were in a better position to manage the territory without British assistance, the British consistently sided with the Arabs.  The Jews therefore founded militias for their own protection. Under the Turks, Jewish settlements hired local Bedouin or Circassians guards. The first Jewish militia was HaShomer </w:t>
      </w:r>
      <w:r>
        <w:rPr>
          <w:rFonts w:cs="Times New Roman" w:ascii="Times New Roman" w:hAnsi="Times New Roman"/>
          <w:i/>
          <w:iCs/>
          <w:sz w:val="24"/>
          <w:szCs w:val="24"/>
        </w:rPr>
        <w:t>the Guard</w:t>
      </w:r>
      <w:r>
        <w:rPr>
          <w:rFonts w:cs="Times New Roman" w:ascii="Times New Roman" w:hAnsi="Times New Roman"/>
          <w:sz w:val="24"/>
          <w:szCs w:val="24"/>
        </w:rPr>
        <w:t xml:space="preserve">, founded in 1909, and soon replaced the gentile guards.  During World War One, many HaShomer members joined the Jewish Legion.  The British quickly demobilized the Jewish Legion in 1919.  The boundary between French and British Palestine underwent many changes, and in 1920, Arabs protesting against French rule attacked Jewish settlements north of Lake Kineret, most notably Tel Khay </w:t>
      </w:r>
      <w:r>
        <w:rPr>
          <w:rFonts w:cs="Times New Roman" w:ascii="Times New Roman" w:hAnsi="Times New Roman"/>
          <w:i/>
          <w:iCs/>
          <w:sz w:val="24"/>
          <w:szCs w:val="24"/>
        </w:rPr>
        <w:t>Hill of Life</w:t>
      </w:r>
      <w:r>
        <w:rPr>
          <w:rFonts w:cs="Times New Roman" w:ascii="Times New Roman" w:hAnsi="Times New Roman"/>
          <w:sz w:val="24"/>
          <w:szCs w:val="24"/>
        </w:rPr>
        <w:t xml:space="preserve">.  Kibbutz Tel Khay had been founded in 1918 as an extension of Metulla.  The Jews evacuated Metulla before the Arabs arrived, but stood firm at Tel Khay.  The Arabs overran the kibbutz and killed eight of the defenders.  As the attacks spread south, the Zionist Organization reorganized and expanded HaShomer into the Hagana </w:t>
      </w:r>
      <w:r>
        <w:rPr>
          <w:rFonts w:cs="Times New Roman" w:ascii="Times New Roman" w:hAnsi="Times New Roman"/>
          <w:i/>
          <w:iCs/>
          <w:sz w:val="24"/>
          <w:szCs w:val="24"/>
        </w:rPr>
        <w:t>Defense</w:t>
      </w:r>
      <w:r>
        <w:rPr>
          <w:rFonts w:cs="Times New Roman" w:ascii="Times New Roman" w:hAnsi="Times New Roman"/>
          <w:sz w:val="24"/>
          <w:szCs w:val="24"/>
        </w:rPr>
        <w:t xml:space="preserve">, which reported to the Jewish labor organization Histadrut.  The Hagana suffered from internal conflicts in addition to fighting off hostile Arabs while the British tried to seize their weapons.  In 1929, widespread attacks by Arabs on Jews galvanized the Hagana, and the organization was placed directly under the Jewish Agency in 1931. This contribution receipt shows the roaring lion monument to the fallen defenders  of Tel Khay that had been dedicated in 193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30] Abdullah was made Emir of the Transjordan, which was Palestine east of the Jordan River (though officially ruled by the High Commissioner in Jerusalem).  The British gift of nearly 80% of their mandate in Palestine to the Arabs, with the provision that Jews would not be allowed to live there, angered many Jews.  Vladimir Jabotinsky, who had led the Jewish battalions in the British army, founded the Revisionist Party in 1925.  This party called for the re-establishment of a Jewish fighting force to protect Jews from growing Arab violence, and for a plan of rapid mass settlement of Jews on both sides of the Jordan River.  Jabotinsky did not like the cautious approach of the Zionist Organization, and encouraged Revisionists to act on their own.  This led to censure by the Zionist Organization, and the Revisionists left to form their own New Zionist Organization in 1935 with Jabotinsky as President.  During World War II, Jabotinsky proposed the formation of a Jewish Army to fight the Nazis.  This was partially realized in the formation of the British Jewish Fighting Brigade in 1944, after Jabotinsky's death.  The Revisionist militia, known as the Irgun or Etzel, rejoined the World Zionist Organization in 1946.  After independence, they formed the Herut party, which today is part of the Likud coalition. The Revisionists issued this 28mm copper-nickel medal with loop in 1948 for their hundreds of members who had been imprisoned by the British in East Africa starting in 1944.  One side shows the logo of the party, a hand holding a rifle superimposed over a map of all of British Palestine (including Transjordan). The other side shows a British prison compound with barbed wire and guard to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31] Interestingly, the call for a new Jewish state got some support by the Jews' worst enemies, who saw this future state as a dumping ground for their local Jewish population.  It also helped justify attacking the loyalty of their Jewish neighbors.  Wilhelm Marr considered the term Judeophobe, or Jew-Hater, too crude, so in 1879 he coined the term anti-Semite when founding the Antisemitenbund </w:t>
      </w:r>
      <w:r>
        <w:rPr>
          <w:rFonts w:cs="Times New Roman" w:ascii="Times New Roman" w:hAnsi="Times New Roman"/>
          <w:i/>
          <w:iCs/>
          <w:sz w:val="24"/>
          <w:szCs w:val="24"/>
        </w:rPr>
        <w:t>Anti-Semite League</w:t>
      </w:r>
      <w:r>
        <w:rPr>
          <w:rFonts w:cs="Times New Roman" w:ascii="Times New Roman" w:hAnsi="Times New Roman"/>
          <w:sz w:val="24"/>
          <w:szCs w:val="24"/>
        </w:rPr>
        <w:t xml:space="preserve"> in Germany.  The term "Semite" derives from the Biblical character Shem, an ancestor of Israel.  It actually refers to a language group (now generally called the Afro-Asiatic group) that includes Hebrew, Aramaic, Arabic, and Amharic.  The anti-Semites believe that the white race is superior to the colored races and is destined to take over the world.  The Semites (Jews) are inferior, but through their clannishness and mass conspiracies, are able to secretly rule the Aryans.  These theories had been originally developed in the early Nineteenth Century by anthropologists and had already been debunked and renounced by their developers when the Anti-Semite League was founded.  While Judeophobe is the proper term for anyone who is prejudiced against the Jews, the term anti-Semite is still widely used for that today.  The Anti-Semite League was one of the forerunners of the German Nazi party.  While Czarist Russia openly supported anti-Semitism, the anti-Semite parties in Germany had only a small representation in parliament until the 1920s.  The German defeat in World War One and onerous fines imposed by the Allies traumatized the German psyche.  The real villains were the German generals who had assured the people in 1914 that victory would come quickly, and when it didn't, vetoed attempts by the civil government to negotiate peace.  However, Germans had such respect for the military that they couldn't accept this, and it was easier to blame the Jews who, after all, were represented on both sides of the war.  Anti-Semitism was not restricted to Germany--the rise of a Judeophobic government in Poland was the primary impetus for the Fourth Aliya (1924-1929), when 80,000 Jews came to Palestine (though 20,000 moved on to other countries). The reparations for the Great War nearly destroyed the German and Austrian economies.  Cities, states, and groups issued their own tokens and scrip, including these two notes by the Anti-Semite League in Amstellen, Austria.  Dated April 16, 1920, the series has three notes:  a green 10, orange 20, and blue 50 heller.  All the fronts have a drawing of several progressive newspapers in flames, shown here on the 10 heller note.  The backs each have a different Judeophobic quote.  The fifty heller note here tells readers to beware of the Jewish danger, register at a local anti-Semitic protective society, and read only Christian pap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32] Palestine was ruled by the British military under the Occupied Enemy Territory Administration South until 1920, when a High Commissioner was appointed by the Colonial Office.  The British conquest set off the Third Aliya, when 40,000 Jews came to Palestine, most escaping the Russian civil war and Judeophobic violence in Poland and Hungary. For the first decade, the official money of British Palestine was the Egyptian pound, equal to 1.0256 pounds sterling.  In 1927, the Palestine Currency Board was established in London, and they issued coins and bank notes denominated in Palestinian Pounds (equal to the pound sterling).  Coins were issued as bronze 1 and 2 mils, cupronickel 5, 10, and 20 mils, and silver 50 and 100 mils (a gold pound was authorized but never min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33] In 1929, the Zionist Organization created the Jewish Agency, recognized by the League of Nations as the Jewish government in Palestine.  The Zionist Organization then allowed non-Zionist Jews to become members and have representation in the Zionist Congress.  The Zionist Organization had taken the unprecedented step of becoming a popular, democratic institution back in 1897:   all Jews were invited to become voting members.  The First Zionist Congress set membership dues at one shekel, named after the Biblical tax.  This amount translated into 1 franc, 1 mark, 1 krone, 2 shillings, half a dollar, or 40 kopeks (these amounts are not equal by foreign exchange but were based on the average wages in those countries).  Ten years later, there were over 160,000 paid members, and the million mark was reached in 1939.  In 1920, the Zionist Organization founded Keren HaYesod </w:t>
      </w:r>
      <w:r>
        <w:rPr>
          <w:rFonts w:cs="Times New Roman" w:ascii="Times New Roman" w:hAnsi="Times New Roman"/>
          <w:i/>
          <w:iCs/>
          <w:sz w:val="24"/>
          <w:szCs w:val="24"/>
        </w:rPr>
        <w:t>Founding Principal</w:t>
      </w:r>
      <w:r>
        <w:rPr>
          <w:rFonts w:cs="Times New Roman" w:ascii="Times New Roman" w:hAnsi="Times New Roman"/>
          <w:sz w:val="24"/>
          <w:szCs w:val="24"/>
        </w:rPr>
        <w:t xml:space="preserve"> to finance settlement in the Land of Israel. The shekel receipt here was issued in 1934 to Avram Weiss for ten Belgian francs.  The reverse has the following clause, in Hebrew, Yiddish (a Jewish German vernacular written in Hebrew characters), and English:  The Zionist Organisation comprises all Jews who accept the Basle Programme:  "The aim of Zionism is to create for the Jewish People a Home in Palestine [the Hebrew and Yiddish say Land of Israel] secured by Public Law," and pay the annual Shekel.  The holder of this shekel receipt, if he (or she) has attained the age of eighteen years, is entitled to vote in the election of delegates to the Zionist Congress.  Shekelholders who have attained the age of twenty-four years, and have fulfilled their obligations to the Keren Hayesod, are also eligible for election to the Zionist Congr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34] Faster and cheaper modes of transportation combined with a growing urban middle class made possible the great exhibitions and fairs of the mid-19th to mid-20th Centuries.  Before television and the Internet, these were the only practical way most people could see the wonders of the world.  They also served an important role in publicizing new industries, inventions, and economic activity.  Jews and later, Zionists, used exhibitions as a medium to educate the populace about Judaism and both the Jews' desire and ability to settle the Holy Land.  The Zionist Flag flew, together with the flags of many nationalities, over numerous buildings at the 1904 St. Louis World's Fair, where there was a Jerusalem Exhibit.  There was a Jewish Day and Pageant at the 1933 Chicago Century of Progress fair, and Palestine Pavilions were organized by the Jewish, not British, government at the 1924 British Empire Exhibition, 1931 International Colonial Exposition in Paris, 1937 Exposition of Art and Technology in Paris, and 1939/40 New York World's Fair.  Palestine Expositions were held concurrently with Zionist Congresses, such as the one in Vienna in 1925 publicized by the poster reproduced here.  In addition, agricultural expositions (later called the Levant Fairs) were held regularly north of Tel Aviv starting in 1926. This 30mm gilded bronze medal was issued at the International Colonial Exposition in 1931.  The obverse shows the Palestine Pavilion, which housed exhibits of Jewish agriculture and industry in the Holy Land.  Below is EXPOSITION COLONIALE / INTERNATIONALE / PARIS 1931.  On the reverse is an olive branch and the territory's names, similar to the coins of the Mandate except the Hebrew is Eretz-Yisroel, not Palesti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35] Once the Balfour Declaration announced a Jewish national home in Palestine, the search by Jews for alternative Jewish homelands essentially ended. However, the Soviet Union had more Jews than any other country and was ardently anti-Zionist, banning the Zionist Organization in 1924.  The Kremlin's response to the need for a Jewish homeland was to set aside Birobijan (Birobidzhan), 14,000 acres of mountain, forest and flood plain next to Manchuria, for the Jews.  The Trans-Siberian and Chinese Eastern railways had opened up the area for immigration in the 1890s.  Over 10,000 Jews moved to Manchuria (Harbin in particular) to escape, first the Czar, and then the Russian Revolution.  When the first Jewish settlers arrived in Birobijan in 1928, it was designated the Jewish National District.  Over 20,000 had moved there by 1934, when it was promoted to the Jewish Autonomous Region (JAR).  This number doubled as Jewish refugees fled there from fascism and World War Two.  Stalin had planned to force the millions of Soviet Jews to move there as part of his anti-Jewish campaign (which included the murders of Yiddish poets in 1952), but his death prevented that.  Jews were always a minority in Birobijan, as the economy never developed much beyond subsistence agriculture.  Today there are about 10,000 Jews, almost 6% of the population.  Yiddish is one of the official languages of the JAR and is being revived as a spoken language there, and businesses are closed on Jewish holidays.  A new synagogue was dedicated in 2002. Money was scarce thousands of miles from Moscow, and Birobijan issued a variety of scrip.  This 48x57mm white card was printed by the Birobijan baths in the 1930s and is good for one ruble. It is not clear if the ticket is for having one's clothes laundered, taking a steam bath, or using a mikva (religious ba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36] In 1933, German President Hindenburg appointed Hitler Chancellor.  The resulting Third Reich was a giant step backwards, right into the Middle Ages, completely wiping out the gains made since the Austrian Tolerance Edict of 1782.  Germany revived restrictions on where Jews could live, what jobs they could hold, and whom they could marry.  They also defined Jews as those with one Jewish grandparent, regardless of their religion.  The international Jewish community was split on how best to respond.  For the Zionists, the answer was obvious:  get as many endangered Jews as possible into Palestine, even if they have to be smuggled past the British.  The assimilationists, on the other hand, wanted to use political and economic boycotts to change the policies of the Third Reich and fascist Poland.  They were concerned that Zionist efforts lent justification to Nazi allegations that there was an international Jewish conspiracy and that Jews were foreigners even in the land of their birth.  These boycotts produced only cosmetic changes, such as Germany's "integrating" their Olympic team with one Jewish athlete in 1936.  The Jewish Agency reached an agreement with the Nazis that would allow Jews to leave Germany and their assets would be transferred in the form of German exports.  This weakened the boycott of German goods, but made it possible for Jews to become self-sufficient and find haven in countries which required immigrants to have assets.  About 100,000 Jews fled Germany, with half going to Palestine, under the Transfer Agreement.  This was part of the Fifth Aliya, in which 250,000 Jews moved to Palestine, expanding the tiny middle class. Germany had banned exporting marks in 1931, before the Nazis came to power, because of the drain on the German economy from the Great War reparations.  In June 1933, Germany passed a law to permit marks to be exported, but they were rationed based on the strength of the central bank.  The conversion money notes were issued to foreign creditors as claims on those rationed marks.  The marks deposited by fleeing Jews were classified as foreign deposits by the Transfer Agreement, and should have resulted in the issuance of conversion money.  It is not known how many of these special marks were actually redeemed.  Sometimes the German Gold Discount Bank would buy up the conversion marks at half of face value.  Holders could also use them to buy German goods or sell them to tourists to use in Germany.  This scheme succeeded in keeping Germany solvent at the depths of the Great Depression, though at the expense of exiles and foreign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37] The rise of fascism in Europe and financial assistance from Nazi Germany encouraged the Arabs to attack both Jews and the British from 1936-39.  Having little success against the fortified Jewish towns and villages, the Arabs attacked mostly civilians on the road and economic targets, such as crops and forests.  The British retaliated by allowing the formation of the Jewish Settlement Police, an armed force that included several members of the Hagana.  The British also ordered a strict limit on Jewish immigration to the Jewish homeland in 1939, just when a refuge was needed most for millions of endangered Jews.  This was an attempt to appease the Arabs, but it just made them bolder.  The riots ended months later when, after World War Two broke out, the French arrested rebel leaders in Damascus, Syria. A voluntary sales tax, known as kofer hayishuv, was imposed by the Zionist Organization to pay for defense.  Even though the Palestine Currency Board provided coins as small as 1 mil (half cent U.S.), smaller denominations were needed for the tax, which started at a half mil.  The Hagana issued coupons in a variety of denominations, and one metal token, shown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38] Most German Jews were willing to wait out the Nazis, but changed their minds after Kristallnacht </w:t>
      </w:r>
      <w:r>
        <w:rPr>
          <w:rFonts w:cs="Times New Roman" w:ascii="Times New Roman" w:hAnsi="Times New Roman"/>
          <w:i/>
          <w:iCs/>
          <w:sz w:val="24"/>
          <w:szCs w:val="24"/>
        </w:rPr>
        <w:t>the Night of Broken Glass</w:t>
      </w:r>
      <w:r>
        <w:rPr>
          <w:rFonts w:cs="Times New Roman" w:ascii="Times New Roman" w:hAnsi="Times New Roman"/>
          <w:sz w:val="24"/>
          <w:szCs w:val="24"/>
        </w:rPr>
        <w:t xml:space="preserve"> (November 9-10, 1938), when German agents attacked Jews and their property, and set fire to almost every synagogue in the Reich.  Germany had half a million Jews in 1933, a third of a million just before Kristallnacht, and practically all of these tried to leave immediately afterwards (fewer than 100,000 succeeded).  After Germany invaded and annexed half of Poland in late 1939, they found themselves with over a million Jewish captives, and no country willing to take them in.  The Nazis then took another chapter from late medieval history and built crowded ghettos for the Jews to live in.  The Nazis created a Jewish puppet government for each ghetto, following the form but not the substance of Jewish autonomy centuries earlier.  In late 1941, Germany seized the rest of Poland and invaded the Soviet Union.  With millions more Jews captive and Germany's allies anxious to get rid of their own Jews, the Germans decided that the starvation and disease of the ghettos were not killing Jews fast enough.  The Nazis embarked on a campaign of mass murder using bullets, overwork, and poison gas.  They were eagerly assisted by Judeophobes among the Hungarians, Poles, Ukrainians, Lithuanians, Vichy French, Dutch, and others.  By 1945, nearly six million Jews had died, and only ashes were left of the vibrant Jewish communities of central and eastern Euro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39] After the war, about 100,000 Jews were liberated from the death and slave labor camps, only to be imprisoned there by the Allies who renamed them Displaced Persons (DP) camps.  As other Jews tried to return home, their erstwhile neighbors attacked them, and so they fled to DP camps, adding 150,000 more refugees in 1946-47.  At first, the Allied armies and the United Nations Relief and Rehabilitation Administration ran the camps, but by late 1945, Jewish relief organizations were allowed to normalize life there, providing medical care and schools for children.  The Jews were among a million non-repatriable refugees, which included gentiles from eastern Europe who were anti-Communist.  There was a baby boom in the camps as Jews, for whom procreation had been banned under the Nazis, made up for lost time.  Few countries were willing to take in Jewish refugees; the U.S. eventually absorbed 80,000.  Many Jews tried to get to Palestine illegally, were apprehended by the British, and placed in prison camps in Cyprus.  While the Revisionists had facilitated Jewish immigration in contravention of the Mandate's orders since 1934, the Jewish Agency didn't join them until late 1938.  Jews referred to this illegal immigration as </w:t>
      </w:r>
      <w:r>
        <w:rPr>
          <w:rFonts w:cs="Times New Roman" w:ascii="Times New Roman" w:hAnsi="Times New Roman"/>
          <w:i/>
          <w:iCs/>
          <w:sz w:val="24"/>
          <w:szCs w:val="24"/>
        </w:rPr>
        <w:t>Aliya Bet</w:t>
      </w:r>
      <w:r>
        <w:rPr>
          <w:rFonts w:cs="Times New Roman" w:ascii="Times New Roman" w:hAnsi="Times New Roman"/>
          <w:sz w:val="24"/>
          <w:szCs w:val="24"/>
        </w:rPr>
        <w:t xml:space="preserve">, or type two immigration.  During and after World War Two, over 100,000 Jews came to the Land of Israel in excess of the British quota (which was 18,000 per year in the mid-1940s).  The last camp finally closed in 195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40] One of the first issues to confront the newly-formed United Nations was what to do with the hundreds of thousands of Jewish refugees who had no homeland of their own.  Most of the world closed their doors to them, and several countries, such as Romania, who had not allowed the Germans to wipe out their Jews, were still anxious to expel them.  On November 29, 1947, the United Nations passed Resolution 181 which called for an independent Jewish state in Palestine.  All ten Moslem member states plus Cuba, Greece, and India voted against it, but 33 states voted for and ten abstained.  Resolution 181 also called for an independent Arab state and an international zone around Jerusalem and Bethlehem, but the Arabs rejected it, even the independent Arab state, as King Abdullah of Transjordan claimed all of Palestine as his own.  The British announced they would not implement the resolution and would instead withdraw from their Mandate the following May, which they did.  In the meantime, the British handed over strategic sites to the Arabs and began withdrawing all Palestine notes and coins (the entire issue of 1947 dated coins was melted down with only a trivial number surviving), to place the Jews in as disadvantageous a position as possible.  Many British soldiers deserted to fight either on the side of the Arabs or the Jews. In January, 1948, the currency shortage caused the Jewish Agency to seek to produce their own notes.  At the time, there was no agreement on what the new Jewish state would be called, and security printing firms were not willing to issue notes in the name of a country that did not yet exist.  So the Jewish Agency authorized the Anglo-Palestine Bank to negotiate a contract with the American Bank Note Company (ABNC) of New York (whose name does not appear on their notes since they considered this a rushed job of inferior quality).  A set of very plain currency notes were also printed in Israel in case the ABNC contract fell through, but almost all of those notes were destroyed.  Given the short time frame, the ABNC notes consist only of guilloches from Chinese banknotes and text.  Printing started in April, they were delivered to Israel after independence in July, and became legal tender on August 16, 194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lide 41] The British Mandate ended on May 15, 1948, which was the Jewish Sabbath.  The Jewish Agency announced the formation of the independent State of Israel late the previous day, May 14.  However, the Arabs didn't wait that long to start their attacks, which began in earnest soon after U. N. Resolution 181 passed, though the armies of Lebanon, Syria, Iraq, Egypt, and Transjordan invaded in force after May 15, with British support.  Israel lost considerable territory at first (including the Old City of Jerusalem), and most observers assumed she would lose, but the Jews turned the tide after the first cease fire ended in July, 1948.  Although the Jews started out with only light arms, they were able to buy better weapons from the Czechs and French, who were anxious to reduce British influence in the Middle East.  More than 10,000 Jewish refugees arrived from Europe each month, allowing the Israel Army to expand during the war.  The Hagana was reorganized as the Israel Defense Force (IDF), and the Revisionist army was forcibly integrated into the IDF in May.  Separate armistices were signed with each invading army from February through July, 1949 (except for Iraq, which has yet to accept a cease fire in their war against Israel).  Although Israel ended up with more territory than the rejected partition plan of 1947 envisioned, the Egyptian army controlled Gaza, Syria held the east bank of Lake Kineret, and Transjordan soon annexed the heartland of Judea, Samaria, and the Old City of Jerusalem, renaming it the West Bank.  On March 10, 1949, the Provisional Government of Israel was replaced by one elected by the entire populace, Jewish and Arab. These two aluminum 25 mil coins were the first coins produced by an independent sovereign Jewish government in the Holy Land in more than 2,000 years.  Israel solicited ideas from the Israel Numismatic Society, which recommended using designs from ancient coins in July, 1948.  These 30mm coins show a cluster of grapes from a Bar Kokhba silver denarius, surrounded by an olive wreath based on Hasmonean copper coins.  The name </w:t>
      </w:r>
      <w:r>
        <w:rPr>
          <w:rFonts w:cs="Times New Roman" w:ascii="Times New Roman" w:hAnsi="Times New Roman"/>
          <w:i/>
          <w:iCs/>
          <w:sz w:val="24"/>
          <w:szCs w:val="24"/>
        </w:rPr>
        <w:t>Israel</w:t>
      </w:r>
      <w:r>
        <w:rPr>
          <w:rFonts w:cs="Times New Roman" w:ascii="Times New Roman" w:hAnsi="Times New Roman"/>
          <w:sz w:val="24"/>
          <w:szCs w:val="24"/>
        </w:rPr>
        <w:t xml:space="preserve"> appears in Hebrew and Arabic around the grapes, and the wreath encompasses the denomination in Hebrew and Arabic, and the date in Hebrew only.  The coin on the left is one of 42,650 minted by the Zaltman cutlery factory in Jerusalem in 1948.  They are the only Jewish coins dated 5708 (September 15, 1947 - October 4, 1948 CE).  These coins were not released into circulation on claims that their quality was too low.  It is the author's opinion that the primary reason for minting coins was that, should Israel have lost the war, these would be one of the few tangible remnants of the Third Jewish Commonwealth, just as the shekels and selas are for the provisional governments of the First and Second Revolts against Rome two millennia ago.  In April, 1949, delays in the coin shipments from a private firm in England caused the Israel Government to mint 650,000 new 25 mils with the same design but dated 5709, this time by Mechsav Ltd. in Holon (near Tel Aviv).  The coin on the right is one of these, and one can clearly tell that the strike is better and the metal, shinier.  Both types were released into circulation, though they were demonetized in September, 1950.  The regular issue 25 prutot coin which replaced these has the same basic design, but on a smaller cupronickel planchet.</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21:00Z</dcterms:created>
  <dc:creator>Simcha Kuritzky</dc:creator>
  <dc:description/>
  <cp:keywords/>
  <dc:language>en-US</dc:language>
  <cp:lastModifiedBy>Simcha Kuritzky</cp:lastModifiedBy>
  <dcterms:modified xsi:type="dcterms:W3CDTF">2011-03-10T17:21:00Z</dcterms:modified>
  <cp:revision>2</cp:revision>
  <dc:subject/>
  <dc:title/>
</cp:coreProperties>
</file>